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4"/>
        <w:gridCol w:w="4101"/>
        <w:gridCol w:w="8"/>
        <w:gridCol w:w="2694"/>
      </w:tblGrid>
      <w:tr>
        <w:trPr>
          <w:cantSplit w:val="true"/>
        </w:trPr>
        <w:tc>
          <w:tcPr>
            <w:tcW w:w="1119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t-BR"/>
              </w:rPr>
              <w:t>1. DADOS DO REQUERENTE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Nome:  </w:t>
            </w:r>
          </w:p>
        </w:tc>
        <w:tc>
          <w:tcPr>
            <w:tcW w:w="27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SIAPE:  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Cargo/Função:  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Depto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CPF:</w:t>
            </w:r>
          </w:p>
        </w:tc>
      </w:tr>
      <w:tr>
        <w:trPr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: 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Ramal: 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Fone Celular: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1119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2. MOTIVOS DO AFASTAMENTO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Justificativa da Viagem: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formataoHTM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formataoHTM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formataoHTM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formataoHTM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OBS.: </w:t>
            </w:r>
            <w:r>
              <w:rPr>
                <w:rFonts w:cs="Calibri" w:ascii="Calibri" w:hAnsi="Calibri"/>
                <w:sz w:val="16"/>
                <w:szCs w:val="16"/>
              </w:rPr>
              <w:t>É obrigatório anexar junto deste pedido: folder, carta de aceitação, convite, convocação ou qualquer documento que comprove e justifique a viagem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1119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cantSplit w:val="true"/>
        </w:trPr>
        <w:tc>
          <w:tcPr>
            <w:tcW w:w="111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3. DADOS DA DIÁRIA</w:t>
            </w:r>
          </w:p>
        </w:tc>
      </w:tr>
      <w:tr>
        <w:trPr>
          <w:trHeight w:val="318" w:hRule="atLeast"/>
          <w:cantSplit w:val="true"/>
        </w:trPr>
        <w:tc>
          <w:tcPr>
            <w:tcW w:w="55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98" w:hanging="98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SAÍDA: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Data:                                      Hora:</w:t>
            </w:r>
          </w:p>
          <w:p>
            <w:pPr>
              <w:pStyle w:val="Normal"/>
              <w:ind w:left="98" w:hanging="98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TRECHO:  </w:t>
            </w:r>
          </w:p>
        </w:tc>
        <w:tc>
          <w:tcPr>
            <w:tcW w:w="5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98" w:hanging="98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RETORNO: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 Data:                                      Hora: </w:t>
            </w:r>
          </w:p>
          <w:p>
            <w:pPr>
              <w:pStyle w:val="Normal"/>
              <w:ind w:left="98" w:hanging="98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TRECHO: 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OBS.: 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A definição das datas de saída e retorno deverá ser compatível com a participação no evento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.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1119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2"/>
      </w:tblGrid>
      <w:tr>
        <w:trPr>
          <w:cantSplit w:val="true"/>
        </w:trPr>
        <w:tc>
          <w:tcPr>
            <w:tcW w:w="111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4. MEIO (S) DE TRANSPORTE (S)</w:t>
            </w:r>
          </w:p>
        </w:tc>
      </w:tr>
      <w:tr>
        <w:trPr>
          <w:trHeight w:val="542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(  ) Veículo próprio      (  ) Veículo oficial     (  ) Aéreo      (  )Rodoviário (apenas em casos específicos, previamente autorizado pelo setor financeiro)          (  )Outro (especificar)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Caso o meio de transporte da ida seja diferente da volta favor especificar: 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olicitação de Passagem Aérea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: </w:t>
            </w: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>Sim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 (   )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>Não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 (  )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4.1 DADOS DAS PASSAGENS AÉREAS</w:t>
            </w:r>
          </w:p>
        </w:tc>
      </w:tr>
      <w:tr>
        <w:trPr>
          <w:trHeight w:val="542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Favor preencher os dados abaixo para que o Campus Araranguá providencie a cotação eletrônica das passagens. Contudo, ressalta-se que o Campus  deve optar pelo menor preço (conforme Portaria 98/MPOG). Ou seja, as informações aqui descritas são apenas para direcionamento, com caráter não vinculativ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As datas das passagens serão as mesmas das apresentadas no item 3 (DADOS DA DIÁRIA).  Os aeroportos (origem/destino) também serão definidos conforme o TRECHO apresentado neste mesmo ite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IDA                                  Horária ideal para embarque:  ______ a ______            Horário ideal para  desembarque: ______ a ______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VOLTA                            Horário ideal para embarque:  ______ a ______            Horário ideal para  desembarque: ______ a ______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5. INFORMAÇÕES ADICIONAIS</w:t>
            </w:r>
          </w:p>
        </w:tc>
      </w:tr>
      <w:tr>
        <w:trPr>
          <w:trHeight w:val="248" w:hRule="atLeast"/>
          <w:cantSplit w:val="true"/>
        </w:trPr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.  Justificar diária que ocorra no final de semana ou feriado, caso o evento em si não seja nesses dias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formataoHTM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2. Quando solicitar apenas diárias ou apenas passagens é obrigatório informar qual fonte de recursos está financiando a outra solicitaçã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48" w:hanging="615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Obs.: É obrigatório apresentação de Relatório de Viagem para passagens e diárias até o 5º dia (CORRIDO) após o retorno ao local de origem pelo requerente. É necessário anexar certificado de participação e bilhetes das passagens – de preferência de forma digital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1119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24" w:hRule="atLeast"/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_________________________________________________________________________________ Data 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Assinatura do Requerente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De acord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_________________________________________________________________________________ Data 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Assinatura e Carimbo da Chefia Imediata</w:t>
            </w:r>
          </w:p>
        </w:tc>
      </w:tr>
      <w:tr>
        <w:trPr>
          <w:trHeight w:val="490" w:hRule="atLeast"/>
          <w:cantSplit w:val="true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De acord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_________________________________________________________________________________ Data 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Assinatura e Carimbo do Diretor Geral do Campus de Araranguá (ordenador de despesa)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440" w:right="86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UFSC – CAMPUS DE ARARANGUÁ</w:t>
    </w:r>
  </w:p>
  <w:p>
    <w:pPr>
      <w:pStyle w:val="Header"/>
      <w:jc w:val="center"/>
      <w:rPr/>
    </w:pPr>
    <w:r>
      <w:rPr>
        <w:b/>
        <w:sz w:val="16"/>
        <w:szCs w:val="16"/>
        <w:lang w:val="pt-BR"/>
      </w:rPr>
      <w:t>PROPOSTA DE CONCESSÃO DE DIÁRIAS E PASSAGENS - PCDP - Docentes e Técnico-Administrativos UF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cs="Times New Roman"/>
      <w:lang w:val="en-US"/>
    </w:rPr>
  </w:style>
  <w:style w:type="character" w:styleId="RodapChar">
    <w:name w:val="Rodapé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2:00Z</dcterms:created>
  <dc:creator>Mauricio Harouhe</dc:creator>
  <dc:description/>
  <cp:keywords/>
  <dc:language>en-US</dc:language>
  <cp:lastModifiedBy>José</cp:lastModifiedBy>
  <cp:lastPrinted>2019-05-07T11:32:00Z</cp:lastPrinted>
  <dcterms:modified xsi:type="dcterms:W3CDTF">2019-06-25T14:48:00Z</dcterms:modified>
  <cp:revision>32</cp:revision>
  <dc:subject/>
  <dc:title>UNIVERSIDADE  FEDERAL  DE  SANTA  CATARINA</dc:title>
</cp:coreProperties>
</file>